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LLA SEGRETERIA DEL SERVIZIO DI CONCILIAZION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ella ME.CO. mediazione-conciliazione  s.r.l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OMANDA DI MEDIAZIONE ( congiunt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manda di avvio di una procedura di mediazione ai sensi del D.Lgs. n. 28/2010 come modificato dal D.Lgs n. 149/2022 e attuato dal D.M. n. 150/2023 in materia di mediazione finalizzata alla conciliazione delle controversie civili e commercia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__,CAP_________, Codice Fiscale_______________________________________, telefono____________________,  email __________________________________________________, fax____________________, legale rappresentante (o difensore con procura alle liti) di_____________________________________________________________________________, indirizzo________________________________________________________________________, città _____________________________________________________, CAP_____________, P.IVA/C.F. ______________________________________, telefono_______________________, email ________________________________________________, fax_______________________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__,CAP_________, Codice Fiscale_______________________________________, telefono____________________,  email __________________________________________________, fax____________________, legale rappresentante (o difensore con procura alle liti) di_____________________________________________________________________________, indirizzo________________________________________________________________________, città _____________________________________________________, CAP_____________, P.IVA/C.F. ______________________________________, telefono_______________________, email ________________________________________________, fax_____________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no di avviare una procedura di mediazione, da svolgersi nel luogo del Giudice territorialmente competente (Tribunale di …) per risolvere una controversia,  nei confronti di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g./sig.ra________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,CAP___________, Codice Fiscale___________________________________________, telefono ________________,  email _______________________________________________, fax_____________________, legale rappresentante (o difensore con procura alle liti) di______________________________________________________________________________, indirizzo ______________________________________________________________________, città _____________________________________________________, CAP_____________, P.IVA/C.F._______________________________________, telefono______________________, email ___________________________________________, fax _________________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la controversia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e indicativo della controvers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e delle prete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a presente i sottoscritti allegano copia della seguente documentazio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servano all'attenzione del solo mediatore i seguenti documen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sottoscritti prendono atto dell’interesse a comunicare a propria cura l’avvenuto deposito della presente domanda di mediazione alla parte invitata, ai sensi dell’art. 5 comma 6 e dell’art. 8 comma 1 del D. Lgs. n. 28/2010, in relazione a quanto previsto in merito al decorso dei termini di prescrizione e decaden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 sottoscritti dichiarano di conoscere il Regolamento relativo a questo Servizio, pubblicato sul sito www.mecosrl.eu, di accettarne il contenuto e le relative tariffe, impegnandosi a versare, al momento della presentazione della domanda, gli importi dovuti per le spese di avvio e del primo incontro mediante versamento a </w:t>
      </w:r>
      <w:r>
        <w:rPr>
          <w:sz w:val="24"/>
          <w:szCs w:val="24"/>
        </w:rPr>
        <w:t>ME.CO. mediazione – conciliazione SRL - DEUTSCHE BANK - Barzanò Sportello - IBAN:  IT03 Y031 0450 9200 0000 0820 643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,_______________________________         data 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irm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rm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ura alle liti  allegata  sì   O     no   O    (barrare )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sottoscritti, nel trasmettere i propri dati alla ME.CO. mediazione-conciliazione srl. acconsentono al loro trattamento  da parte della stessa, limitatamente a quanto necessario all'organizzazione a all'espletamento del tentativo di  mediazione. Sono,  inoltre, a conoscenza del fatto che il conferimento dei dati è obbligatorio e che non saranno trasmessi ad enti esterni alla ME.CO mediazione-conciliazione srl. Dichiarano altresì di essere informati dei diritti conferiti all'interessato ai sensi del Reg. UE 2016/679 e della vigente normativa italiana. Titolare del trattamento è la ME.CO mediazione-conciliazione srl via Segrino 12 20900 Monza (MB).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ogo___________________________________  Data____________________________________________                                                          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i/>
        </w:rPr>
        <w:t>Firma___________________________________________________________________________________________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12"/>
    </w:tblGrid>
    <w:tr>
      <w:trPr/>
      <w:tc>
        <w:tcPr>
          <w:tcW w:w="6166" w:type="dxa"/>
          <w:tcBorders/>
        </w:tcPr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b/>
              <w:b/>
            </w:rPr>
          </w:pPr>
          <w:bookmarkStart w:id="0" w:name="OLE_LINK1"/>
          <w:bookmarkStart w:id="1" w:name="OLE_LINK2"/>
          <w:bookmarkStart w:id="2" w:name="OLE_LINK3"/>
          <w:r>
            <w:rPr>
              <w:b/>
            </w:rPr>
            <w:t>ME.CO.  mediazione-conciliazione s.r.l.</w:t>
          </w:r>
        </w:p>
        <w:p>
          <w:pPr>
            <w:pStyle w:val="Normal"/>
            <w:tabs>
              <w:tab w:val="clear" w:pos="708"/>
              <w:tab w:val="left" w:pos="4110" w:leader="none"/>
            </w:tabs>
            <w:rPr/>
          </w:pPr>
          <w:r>
            <w:rPr/>
            <w:t>20900 MONZA (MB  )      via   Segrino, 12</w:t>
            <w:tab/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.IVA. C.F.: 07177450967  - CCIAA REA: MB 1873986 </w:t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apitale   Sociale    10.000 € i.v</w:t>
          </w:r>
        </w:p>
        <w:p>
          <w:pPr>
            <w:pStyle w:val="Header"/>
            <w:rPr/>
          </w:pPr>
          <w:r>
            <w:rPr>
              <w:sz w:val="20"/>
            </w:rPr>
            <w:t>Pec.:</w:t>
          </w:r>
          <w:hyperlink r:id="rId1">
            <w:r>
              <w:rPr>
                <w:rStyle w:val="InternetLink"/>
                <w:sz w:val="20"/>
              </w:rPr>
              <w:t>me.co.mediazione-conciliazionesrl@legalmail.it</w:t>
            </w:r>
          </w:hyperlink>
          <w:bookmarkEnd w:id="0"/>
          <w:bookmarkEnd w:id="1"/>
          <w:bookmarkEnd w:id="2"/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Iscritto al n°153 del registro degli organismi di mediazione</w:t>
          </w:r>
        </w:p>
      </w:tc>
      <w:tc>
        <w:tcPr>
          <w:tcW w:w="3612" w:type="dxa"/>
          <w:tcBorders/>
        </w:tcPr>
        <w:p>
          <w:pPr>
            <w:pStyle w:val="Header"/>
            <w:jc w:val="center"/>
            <w:rPr/>
          </w:pPr>
          <w:r>
            <w:rPr/>
            <w:t>Riservato all'Organismo</w:t>
          </w:r>
        </w:p>
        <w:tbl>
          <w:tblPr>
            <w:tblW w:w="34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7"/>
            <w:gridCol w:w="1276"/>
            <w:gridCol w:w="1264"/>
          </w:tblGrid>
          <w:tr>
            <w:trPr>
              <w:trHeight w:val="242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NOP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DATA</w:t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ORA</w:t>
                </w:r>
              </w:p>
            </w:tc>
          </w:tr>
          <w:tr>
            <w:trPr>
              <w:trHeight w:val="401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.co.mediazione-conciliazione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59:00Z</dcterms:created>
  <dc:creator>NOTAIO</dc:creator>
  <dc:description/>
  <cp:keywords/>
  <dc:language>en-US</dc:language>
  <cp:lastModifiedBy>domenica angela tripodi</cp:lastModifiedBy>
  <cp:lastPrinted>2008-01-30T15:15:00Z</cp:lastPrinted>
  <dcterms:modified xsi:type="dcterms:W3CDTF">2023-11-18T13:06:00Z</dcterms:modified>
  <cp:revision>6</cp:revision>
  <dc:subject/>
  <dc:title>Alla segreteria del Servizio di Conciliazione d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87387</vt:r8>
  </property>
  <property fmtid="{D5CDD505-2E9C-101B-9397-08002B2CF9AE}" pid="3" name="_AuthorEmail">
    <vt:lpwstr>luca.giovine@ilsole24ore.com</vt:lpwstr>
  </property>
  <property fmtid="{D5CDD505-2E9C-101B-9397-08002B2CF9AE}" pid="4" name="_AuthorEmailDisplayName">
    <vt:lpwstr>Giovine Luca</vt:lpwstr>
  </property>
  <property fmtid="{D5CDD505-2E9C-101B-9397-08002B2CF9AE}" pid="5" name="_EmailSubject">
    <vt:lpwstr>680-950; Ultimo invio</vt:lpwstr>
  </property>
  <property fmtid="{D5CDD505-2E9C-101B-9397-08002B2CF9AE}" pid="6" name="_ReviewingToolsShownOnce">
    <vt:lpwstr/>
  </property>
</Properties>
</file>