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ALLA SEGRETERIA DEL SERVIZIO DI CONCILIAZIONE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della ME.CO. mediazione-conciliazione  s.r.l.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/>
      </w:pPr>
      <w:r>
        <w:rPr/>
        <w:t>DOMANDA DI MEDIAZIONE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>domanda di avvio di una procedura di mediazione ai sensi del D.Lgs. n. 28/2010 come modificato dal D.Lgs n. 149/2022 e attuato dal D.M. n. 150/2023 in materia di mediazione finalizzata alla conciliazione delle controversie civili e commerciali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Il/La sottoscritto/a ________________________________________________________________, nato/a a_______________________________________, il________________________________, indirizzo________________________________________________________________________,città______________________________________________________________,CAP_________, Codice Fiscale_______________________________________, telefono____________________,  email __________________________________________________, fax____________________, legale rappresentante (o difensore con procura alle liti) di_____________________________________________________________________________, indirizzo________________________________________________________________________, città _____________________________________________________, CAP_____________, P.IVA/C.F. ______________________________________, telefono_______________________, email ________________________________________________, fax_______________________,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iede di avviare una procedura di mediazione, da svolgersi nel luogo del Giudice territorialmente competente (Tribunale di …) per risolvere una controversia,  nei confronti di:</w:t>
      </w:r>
    </w:p>
    <w:p>
      <w:pPr>
        <w:pStyle w:val="Normal"/>
        <w:spacing w:lineRule="auto" w:line="36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sig./sig.ra________________________________________________________________________, nato/a a_______________________________________, il________________________________, indirizzo________________________________________________________________________,città____________________________________________________________,CAP___________, Codice Fiscale___________________________________________, telefono ________________,  email _______________________________________________, fax_____________________, legale rappresentante (o difensore con procura alle liti) di______________________________________________________________________________, indirizzo ______________________________________________________________________, città _____________________________________________________, CAP_____________, P.IVA/C.F._______________________________________, telefono______________________, email ___________________________________________, fax ___________________________,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scrizione della controversia</w:t>
      </w:r>
    </w:p>
    <w:p>
      <w:pPr>
        <w:pStyle w:val="Normal"/>
        <w:spacing w:lineRule="auto" w:line="360"/>
        <w:rPr/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alore indicativo della controvers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cazione delle pretese</w:t>
      </w:r>
    </w:p>
    <w:p>
      <w:pPr>
        <w:pStyle w:val="Normal"/>
        <w:spacing w:lineRule="auto" w:line="360"/>
        <w:rPr/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Alla presente il/la sottoscritto/a allega copia della seguente documentazione: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Riserva all'attenzione del solo mediatore i seguenti documenti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Il/La sottoscritto/a prende atto dell’interesse a comunicare a propria cura l’avvenuto deposito della presente domanda di mediazione alla parte invitata, ai sensi dell’art. 5 comma 6 e dell’art. 8 comma 1 del D. Lgs. n. 28/2010, in relazione a quanto previsto in merito al decorso dei termini di prescrizione e decadenz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Il/La sottoscritto/a dichiara di conoscere il Regolamento relativo a questo Servizio, pubblicato sul sito www.mecosrl.eu, di accettarne il contenuto e le relative tariffe, impegnandosi a versare, al momento della presentazione della domanda, gli importi dovuti per le spese di avvio e del primo incontro mediante versamento a </w:t>
      </w:r>
      <w:r>
        <w:rPr>
          <w:sz w:val="24"/>
          <w:szCs w:val="24"/>
        </w:rPr>
        <w:t>ME.CO. mediazione – conciliazione SRL - DEUTSCHE BANK - Barzanò Sportello - IBAN:  IT03 Y031 0450 9200 0000 0820 643</w:t>
      </w:r>
      <w:r>
        <w:rPr>
          <w:sz w:val="24"/>
        </w:rPr>
        <w:t xml:space="preserve">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Luogo,___________________ data ________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Firma 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rocura alle liti  allegata  sì   O     no   O    (barrare )</w:t>
      </w:r>
    </w:p>
    <w:p>
      <w:pPr>
        <w:pStyle w:val="TextBodyIndent"/>
        <w:spacing w:before="120" w:after="120"/>
        <w:rPr/>
      </w:pPr>
      <w:r>
        <w:rPr>
          <w:rFonts w:cs="Times New Roman" w:ascii="Times New Roman" w:hAnsi="Times New Roman"/>
          <w:i/>
        </w:rPr>
        <w:t>Il/la sottoscritto/a, nel trasmettere i propri dati alla ME.CO. mediazione-conciliazione srl. acconsente al loro trattamento  da parte della stessa, limitatamente a quanto necessario all'organizzazione a all'espletamento del tentativo di  mediazione. E' inoltre a conoscenza del fatto che il conferimento dei dati è obbligatorio e che non saranno trasmessi ad enti esterni alla ME.CO mediazione-conciliazione srl. Dichiara altresì di essere informato/a dei diritti conferiti all'interessato ai sensi del Reg. UE 2016/679 e della vigente normativa italiana. Titolare del trattamento è la ME.CO mediazione-conciliazione srl via Segrino 12 20900 Monza (MB)</w:t>
      </w:r>
    </w:p>
    <w:p>
      <w:pPr>
        <w:pStyle w:val="TextBodyIndent"/>
        <w:spacing w:before="12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Luogo______________________________Data  ________________________________________________________                                                           </w:t>
      </w:r>
    </w:p>
    <w:p>
      <w:pPr>
        <w:pStyle w:val="TextBodyIndent"/>
        <w:spacing w:before="120" w:after="120"/>
        <w:rPr/>
      </w:pPr>
      <w:r>
        <w:rPr>
          <w:rFonts w:cs="Times New Roman" w:ascii="Times New Roman" w:hAnsi="Times New Roman"/>
          <w:i/>
        </w:rPr>
        <w:t>Firma________________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166"/>
      <w:gridCol w:w="3612"/>
    </w:tblGrid>
    <w:tr>
      <w:trPr/>
      <w:tc>
        <w:tcPr>
          <w:tcW w:w="6166" w:type="dxa"/>
          <w:tcBorders/>
        </w:tcPr>
        <w:p>
          <w:pPr>
            <w:pStyle w:val="Normal"/>
            <w:tabs>
              <w:tab w:val="clear" w:pos="708"/>
              <w:tab w:val="center" w:pos="4817" w:leader="none"/>
              <w:tab w:val="right" w:pos="9637" w:leader="none"/>
            </w:tabs>
            <w:rPr>
              <w:b/>
              <w:b/>
            </w:rPr>
          </w:pPr>
          <w:bookmarkStart w:id="0" w:name="OLE_LINK1"/>
          <w:bookmarkStart w:id="1" w:name="OLE_LINK2"/>
          <w:bookmarkStart w:id="2" w:name="OLE_LINK3"/>
          <w:r>
            <w:rPr>
              <w:b/>
            </w:rPr>
            <w:t>ME.CO.  mediazione-conciliazione s.r.l.</w:t>
          </w:r>
        </w:p>
        <w:p>
          <w:pPr>
            <w:pStyle w:val="Normal"/>
            <w:tabs>
              <w:tab w:val="clear" w:pos="708"/>
              <w:tab w:val="left" w:pos="4110" w:leader="none"/>
            </w:tabs>
            <w:rPr/>
          </w:pPr>
          <w:r>
            <w:rPr/>
            <w:t>20900 MONZA (MB  )      via   Segrino, 12</w:t>
            <w:tab/>
          </w:r>
        </w:p>
        <w:p>
          <w:pPr>
            <w:pStyle w:val="Normal"/>
            <w:tabs>
              <w:tab w:val="clear" w:pos="708"/>
              <w:tab w:val="center" w:pos="4817" w:leader="none"/>
              <w:tab w:val="right" w:pos="9637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P.IVA. C.F.: 07177450967  - CCIAA REA: MB 1873986 </w:t>
          </w:r>
        </w:p>
        <w:p>
          <w:pPr>
            <w:pStyle w:val="Normal"/>
            <w:tabs>
              <w:tab w:val="clear" w:pos="708"/>
              <w:tab w:val="center" w:pos="4817" w:leader="none"/>
              <w:tab w:val="right" w:pos="9637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Capitale   Sociale    10.000 € i.v</w:t>
          </w:r>
        </w:p>
        <w:p>
          <w:pPr>
            <w:pStyle w:val="Header"/>
            <w:rPr/>
          </w:pPr>
          <w:r>
            <w:rPr>
              <w:sz w:val="20"/>
            </w:rPr>
            <w:t>Pec.:</w:t>
          </w:r>
          <w:hyperlink r:id="rId1">
            <w:r>
              <w:rPr>
                <w:rStyle w:val="InternetLink"/>
                <w:sz w:val="20"/>
              </w:rPr>
              <w:t>me.co.mediazione-conciliazionesrl@legalmail.it</w:t>
            </w:r>
          </w:hyperlink>
          <w:bookmarkEnd w:id="0"/>
          <w:bookmarkEnd w:id="1"/>
          <w:bookmarkEnd w:id="2"/>
        </w:p>
        <w:p>
          <w:pPr>
            <w:pStyle w:val="Header"/>
            <w:rPr>
              <w:sz w:val="16"/>
            </w:rPr>
          </w:pPr>
          <w:r>
            <w:rPr>
              <w:sz w:val="16"/>
            </w:rPr>
            <w:t>Iscritto al n°153 del registro degli organismi di mediazione</w:t>
          </w:r>
        </w:p>
      </w:tc>
      <w:tc>
        <w:tcPr>
          <w:tcW w:w="3612" w:type="dxa"/>
          <w:tcBorders/>
        </w:tcPr>
        <w:p>
          <w:pPr>
            <w:pStyle w:val="Header"/>
            <w:jc w:val="center"/>
            <w:rPr/>
          </w:pPr>
          <w:r>
            <w:rPr/>
            <w:t>Riservato all'Organismo</w:t>
          </w:r>
        </w:p>
        <w:tbl>
          <w:tblPr>
            <w:tblW w:w="3457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917"/>
            <w:gridCol w:w="1276"/>
            <w:gridCol w:w="1264"/>
          </w:tblGrid>
          <w:tr>
            <w:trPr>
              <w:trHeight w:val="242" w:hRule="atLeast"/>
            </w:trPr>
            <w:tc>
              <w:tcPr>
                <w:tcW w:w="917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Header"/>
                  <w:jc w:val="center"/>
                  <w:rPr>
                    <w:sz w:val="16"/>
                  </w:rPr>
                </w:pPr>
                <w:r>
                  <w:rPr>
                    <w:sz w:val="16"/>
                  </w:rPr>
                  <w:t>NOP</w:t>
                </w:r>
              </w:p>
            </w:tc>
            <w:tc>
              <w:tcPr>
                <w:tcW w:w="1276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Header"/>
                  <w:jc w:val="center"/>
                  <w:rPr>
                    <w:sz w:val="16"/>
                  </w:rPr>
                </w:pPr>
                <w:r>
                  <w:rPr>
                    <w:sz w:val="16"/>
                  </w:rPr>
                  <w:t>DATA</w:t>
                </w:r>
              </w:p>
            </w:tc>
            <w:tc>
              <w:tcPr>
                <w:tcW w:w="1264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Header"/>
                  <w:jc w:val="center"/>
                  <w:rPr>
                    <w:sz w:val="16"/>
                  </w:rPr>
                </w:pPr>
                <w:r>
                  <w:rPr>
                    <w:sz w:val="16"/>
                  </w:rPr>
                  <w:t>ORA</w:t>
                </w:r>
              </w:p>
            </w:tc>
          </w:tr>
          <w:tr>
            <w:trPr>
              <w:trHeight w:val="401" w:hRule="atLeast"/>
            </w:trPr>
            <w:tc>
              <w:tcPr>
                <w:tcW w:w="917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snapToGrid w:val="false"/>
                  <w:rPr>
                    <w:sz w:val="16"/>
                  </w:rPr>
                </w:pPr>
                <w:r>
                  <w:rPr>
                    <w:sz w:val="16"/>
                  </w:rPr>
                </w:r>
              </w:p>
            </w:tc>
            <w:tc>
              <w:tcPr>
                <w:tcW w:w="1276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1264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snapToGrid w:val="false"/>
                  <w:rPr/>
                </w:pPr>
                <w:r>
                  <w:rPr/>
                </w:r>
              </w:p>
            </w:tc>
          </w:tr>
        </w:tbl>
        <w:p>
          <w:pPr>
            <w:pStyle w:val="Head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i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1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b w:val="false"/>
      <w:i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spacing w:lineRule="exact" w:line="240"/>
      <w:jc w:val="both"/>
    </w:pPr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me.co.mediazione-conciliazionesrl@legalmail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8T12:57:00Z</dcterms:created>
  <dc:creator>NOTAIO</dc:creator>
  <dc:description/>
  <cp:keywords/>
  <dc:language>en-US</dc:language>
  <cp:lastModifiedBy>domenica angela tripodi</cp:lastModifiedBy>
  <cp:lastPrinted>2008-01-30T15:15:00Z</cp:lastPrinted>
  <dcterms:modified xsi:type="dcterms:W3CDTF">2023-11-18T13:00:00Z</dcterms:modified>
  <cp:revision>3</cp:revision>
  <dc:subject/>
  <dc:title>Alla segreteria del Servizio di Conciliazione di &l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75487387</vt:r8>
  </property>
  <property fmtid="{D5CDD505-2E9C-101B-9397-08002B2CF9AE}" pid="3" name="_AuthorEmail">
    <vt:lpwstr>luca.giovine@ilsole24ore.com</vt:lpwstr>
  </property>
  <property fmtid="{D5CDD505-2E9C-101B-9397-08002B2CF9AE}" pid="4" name="_AuthorEmailDisplayName">
    <vt:lpwstr>Giovine Luca</vt:lpwstr>
  </property>
  <property fmtid="{D5CDD505-2E9C-101B-9397-08002B2CF9AE}" pid="5" name="_EmailSubject">
    <vt:lpwstr>680-950; Ultimo invio</vt:lpwstr>
  </property>
  <property fmtid="{D5CDD505-2E9C-101B-9397-08002B2CF9AE}" pid="6" name="_ReviewingToolsShownOnce">
    <vt:lpwstr/>
  </property>
</Properties>
</file>