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E MANDATO  A CONCILI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/il sottoscritta/o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/o a   _______________________________________________ il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 in (comune) ____________________________________  prov.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mpresa (o altro soggetto diverso dalla persona fisica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(comune)   ____________________________________  prov.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P.IVA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ersona del legale rappresentante  pro tempore sig.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/o a   __________________________________il ___________________________________ residente/domiciliato in (comune)_______________________________________prov.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ig.ra/il sig.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/o</w:t>
        <w:tab/>
        <w:t>_________________________________________il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(comune) ______________________________________________  prov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vv./il Dott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tudio in (comune) ______________________________________________prov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P.IVA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appresentarmi nella procedura di mediazione ex D.Lgs 28/2010 come modificato dal D.Lgs. 149/2022 e attuato dal D.M. n. 150/2023, promossa da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l’organismo di mediazione ME.CO. mediazione conciliazione srl per la possibile concilia – zione della controversia avente per oggetto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ttribuendogli ogni più ampio potere ivi compreso quello di  sottoscrivere in nome e per conto della/del sottoscritta/o o dell’impresa sopra indicata un accordo  di conciliazione dando fin da ora per rato e valido il suo oper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Data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leggibile del delegante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egato: fotocopia del  documento d’identità in corso di validità del deleg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12"/>
    </w:tblGrid>
    <w:tr>
      <w:trPr/>
      <w:tc>
        <w:tcPr>
          <w:tcW w:w="6166" w:type="dxa"/>
          <w:tcBorders/>
        </w:tcPr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b/>
              <w:b/>
            </w:rPr>
          </w:pPr>
          <w:bookmarkStart w:id="0" w:name="OLE_LINK1"/>
          <w:bookmarkStart w:id="1" w:name="OLE_LINK2"/>
          <w:bookmarkStart w:id="2" w:name="OLE_LINK3"/>
          <w:r>
            <w:rPr>
              <w:b/>
            </w:rPr>
            <w:t>ME.CO.  mediazione-conciliazione s.r.l.</w:t>
          </w:r>
        </w:p>
        <w:p>
          <w:pPr>
            <w:pStyle w:val="Normal"/>
            <w:tabs>
              <w:tab w:val="clear" w:pos="708"/>
              <w:tab w:val="left" w:pos="4110" w:leader="none"/>
            </w:tabs>
            <w:rPr/>
          </w:pPr>
          <w:r>
            <w:rPr/>
            <w:t>20900 MONZA (MB  )      via   Segrino, 12</w:t>
            <w:tab/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.IVA. C.F.: 07177450967  - CCIAA REA: MB 1873986 </w:t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apitale   Sociale    10.000 € i.v</w:t>
          </w:r>
        </w:p>
        <w:p>
          <w:pPr>
            <w:pStyle w:val="Header"/>
            <w:rPr/>
          </w:pPr>
          <w:r>
            <w:rPr>
              <w:sz w:val="20"/>
            </w:rPr>
            <w:t>Pec.:</w:t>
          </w:r>
          <w:hyperlink r:id="rId1">
            <w:r>
              <w:rPr>
                <w:rStyle w:val="InternetLink"/>
                <w:sz w:val="20"/>
              </w:rPr>
              <w:t>me.co.mediazione-conciliazionesrl@legalmail.it</w:t>
            </w:r>
          </w:hyperlink>
          <w:bookmarkEnd w:id="0"/>
          <w:bookmarkEnd w:id="1"/>
          <w:bookmarkEnd w:id="2"/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Iscritto al n°153 del registro degli organismi di mediazione</w:t>
          </w:r>
        </w:p>
      </w:tc>
      <w:tc>
        <w:tcPr>
          <w:tcW w:w="3612" w:type="dxa"/>
          <w:tcBorders/>
        </w:tcPr>
        <w:p>
          <w:pPr>
            <w:pStyle w:val="Header"/>
            <w:jc w:val="center"/>
            <w:rPr/>
          </w:pPr>
          <w:r>
            <w:rPr/>
            <w:t>Riservato all'Organismo</w:t>
          </w:r>
        </w:p>
        <w:tbl>
          <w:tblPr>
            <w:tblW w:w="34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7"/>
            <w:gridCol w:w="1276"/>
            <w:gridCol w:w="1264"/>
          </w:tblGrid>
          <w:tr>
            <w:trPr>
              <w:trHeight w:val="242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NOP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DATA</w:t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ORA</w:t>
                </w:r>
              </w:p>
            </w:tc>
          </w:tr>
          <w:tr>
            <w:trPr>
              <w:trHeight w:val="401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.co.mediazione-conciliazione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4:00Z</dcterms:created>
  <dc:creator>NOTAIO</dc:creator>
  <dc:description/>
  <cp:keywords/>
  <dc:language>en-US</dc:language>
  <cp:lastModifiedBy>Marco Andrea Tripodi</cp:lastModifiedBy>
  <dcterms:modified xsi:type="dcterms:W3CDTF">2023-11-18T12:56:00Z</dcterms:modified>
  <cp:revision>3</cp:revision>
  <dc:subject/>
  <dc:title>CAMERA DI COMMERCIO D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685356</vt:r8>
  </property>
  <property fmtid="{D5CDD505-2E9C-101B-9397-08002B2CF9AE}" pid="3" name="_AuthorEmail">
    <vt:lpwstr>luca.giovine@ilsole24ore.com</vt:lpwstr>
  </property>
  <property fmtid="{D5CDD505-2E9C-101B-9397-08002B2CF9AE}" pid="4" name="_AuthorEmailDisplayName">
    <vt:lpwstr>Giovine Luca</vt:lpwstr>
  </property>
  <property fmtid="{D5CDD505-2E9C-101B-9397-08002B2CF9AE}" pid="5" name="_EmailSubject">
    <vt:lpwstr>680-950; Ultimo invio</vt:lpwstr>
  </property>
  <property fmtid="{D5CDD505-2E9C-101B-9397-08002B2CF9AE}" pid="6" name="_ReviewingToolsShownOnce">
    <vt:lpwstr/>
  </property>
</Properties>
</file>