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OMANDA DI MEDIAZIONE ( congiunta 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manda di  avvio di una procedura di mediazione  ai sensi del D.Lgs. 4 marzo 2010 n. 28 e Legge  9 agosto 2013 n. 98, in attuazione dell'art.60 della Legge 18 giugno 2009 n.69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 di avviare una procedura di mediazione, da svolgersi nel luogo del giudice territorialmente competente per risolvere una controversia,  nei confronti d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/sig.ra________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,CAP___________, Codice Fiscale___________________________________________, telefono ________________,  email _______________________________________________, fax_____________________, legale rappresentante (o difensore con procura alle liti) di______________________________________________________________________________, indirizzo ______________________________________________________________________, città _____________________________________________________, CAP_____________, P.IVA/C.F._______________________________________, telefono______________________, email ___________________________________________, fax 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a controver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e indicativo della controvers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e delle pret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presente i sottoscritti allegano copia della seguente documentazi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ervano all'attenzione del solo mediatore i seguenti docum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sottoscritti prendono atto dell’interesse a comunicare a propria cura l’avvenuto deposito della presente domanda di mediazione alla parte invitata, ai sensi dell’art. 5 comma 6 e dell’art. 8 comma 1 del D. Lgs. n. 28/2010, in relazione a quanto previsto in merito al decorso dei termini di prescrizione e decaden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sottoscritti dichiarano di conoscere il Regolamento relativo a questo Servizio, pubblicato sul sito www.mecosrl.eu, di accettarne il contenuto e le relative tariffe e si impegnano a compilare la scheda di  valutazione  al termine del serviz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_______________________________         data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ottoscritti, nel trasmettere i propri dati alla ME.CO. mediazione-conciliazione srl. acconsentono al loro trattamento  da parte della stessa, limitatamente a quanto necessario all'organizzazione a all'espletamento del tentativo di  mediazione. Sono,  inoltre, a conoscenza del fatto che il conferimento dei dati è obbligatorio e che non saranno trasmessi ad enti esterni alla ME.CO mediazione-conciliazione srl. Dichiarano altresì di essere informati dei diritti conferiti all'interessato dall'art. 7 del D.lgs. n. 196/2003. Titolare del trattamento è la ME.CO mediazione-conciliazione srl via Segrino 12 20900 Monza (MB).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_____  Data____________________________________________                                                           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4:00Z</dcterms:created>
  <dc:creator>NOTAIO</dc:creator>
  <dc:description/>
  <cp:keywords/>
  <dc:language>en-US</dc:language>
  <cp:lastModifiedBy>mecosrl</cp:lastModifiedBy>
  <cp:lastPrinted>2008-01-30T15:15:00Z</cp:lastPrinted>
  <dcterms:modified xsi:type="dcterms:W3CDTF">2013-09-22T12:51:00Z</dcterms:modified>
  <cp:revision>10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