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LLA SEGRETERIA DEL SERVIZIO DI CONCILIAZION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ella ME.CO. mediazione-conciliazione  s.r.l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DOMANDA DI MEDIAZIONE FAMILIARE ALTERNATIV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omanda di  avvio di una procedura  alternativa  di mediazione  familiare, diretta alla conciliazione di controversie familiari tra coniugi, ai sensi del D.Lgs. 4 marzo 2010 n. 28  e succ. modifiche e integrazioni L. 9 agosto 2013 n. 98, in attuazione dell'art.60 della Legge 18 giugno 2009 n.69 in materia di mediazione finalizzata alla conciliazione delle controversie civili e commercial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La sottoscritto/a ________________________________________________________________, nato/a a_______________________________________, il________________________________, indirizzo________________________________________________________________________,città______________________________________________________________,CAP_________, Codice Fiscale_______________________________________, telefono____________________,  email __________________________________________________, fax____________________, legale rappresentante (o difensore con procura alle liti) di_____________________________________________________________________________, indirizzo________________________________________________________________________, città _____________________________________________________, CAP_____________, P.IVA/C.F. ______________________________________, telefono_______________________, email ________________________________________________, fax_______________________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ig./sig.ra________________________________________________________________________, nato/a a_______________________________________, il________________________________, indirizzo________________________________________________________________________,città____________________________________________________________,CAP___________, Codice Fiscale___________________________________________, telefono ________________,  email _______________________________________________, fax_____________________, legale rappresentante (o difensore con procura alle liti) di______________________________________________________________________________, indirizzo ______________________________________________________________________, città _____________________________________________________, CAP_____________, P.IVA/C.F._______________________________________, telefono______________________, email ___________________________________________, fax ___________________________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 di avviare una procedura di mediazione familiare alternativa, da svolgersi nel luogo del giudice territorialmente competente per risolvere una controversia in materia di separazione personale tra i coniugi.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zione della controvers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zione delle prete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lla presente il/la sottoscritto/a allega copia della seguente documentazion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sottoscritto/a prende atto dell’interesse a comunicare a propria cura l’avvenuto deposito della presente domanda di mediazione alla parte invitata, ai sensi dell’art. 5 comma 6 e dell’art. 8 comma 1 del D. Lgs. n. 28/2010, in relazione a quanto previsto in merito al decorso dei termini di prescrizione e decadenz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l/La sottoscritto/a dichiara di conoscere il Regolamento relativo a questo Servizio, pubblicato sul sito www.mecosrl.eu, di accettarne il contenuto e le relative tariffe e si impegna a compilare la scheda di  valutazione  al termine del servizi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uogo,___________________ data 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irma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cura alle liti  allegata  sì   O     no   O    (barrare )</w:t>
      </w:r>
    </w:p>
    <w:p>
      <w:pPr>
        <w:pStyle w:val="TextBodyIndent"/>
        <w:spacing w:before="12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i/>
        </w:rPr>
        <w:t>Il/la sottoscritto/a, nel trasmettere i propri dati alla ME.CO. mediazione-conciliazione srl. acconsente al loro trattamento  da parte della stessa, limitatamente a quanto necessario all'organizzazione a all'espletamento del tentativo di  mediazione. E' inoltre a conoscenza del fatto che il conferimento dei dati è obbligatorio e che non saranno trasmessi ad enti esterni alla ME.CO mediazione-conciliazione srl. Dichiara altresì di essere informato/a dei diritti conferiti all'interessato dall'art. 7 del D.lgs. n. 196/2003. Titolare del trattamento è la ME.CO mediazione-conciliazione srl via Segrino 12 20900 Monza (MB)</w:t>
      </w:r>
    </w:p>
    <w:p>
      <w:pPr>
        <w:pStyle w:val="TextBodyIndent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uogo______________________________Data  ________________________________________________________                                                           </w:t>
      </w:r>
    </w:p>
    <w:p>
      <w:pPr>
        <w:pStyle w:val="TextBodyIndent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rma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3612"/>
    </w:tblGrid>
    <w:tr>
      <w:trPr/>
      <w:tc>
        <w:tcPr>
          <w:tcW w:w="6166" w:type="dxa"/>
          <w:tcBorders/>
        </w:tcPr>
        <w:p>
          <w:pPr>
            <w:pStyle w:val="Normal"/>
            <w:tabs>
              <w:tab w:val="clear" w:pos="708"/>
              <w:tab w:val="center" w:pos="4817" w:leader="none"/>
              <w:tab w:val="right" w:pos="9637" w:leader="none"/>
            </w:tabs>
            <w:rPr>
              <w:b/>
              <w:b/>
            </w:rPr>
          </w:pPr>
          <w:bookmarkStart w:id="0" w:name="OLE_LINK1"/>
          <w:bookmarkStart w:id="1" w:name="OLE_LINK2"/>
          <w:bookmarkStart w:id="2" w:name="OLE_LINK3"/>
          <w:r>
            <w:rPr>
              <w:b/>
            </w:rPr>
            <w:t>ME.CO.  mediazione-conciliazione s.r.l.</w:t>
          </w:r>
        </w:p>
        <w:p>
          <w:pPr>
            <w:pStyle w:val="Normal"/>
            <w:tabs>
              <w:tab w:val="clear" w:pos="708"/>
              <w:tab w:val="left" w:pos="4110" w:leader="none"/>
            </w:tabs>
            <w:rPr/>
          </w:pPr>
          <w:r>
            <w:rPr/>
            <w:t>20900 MONZA (MB  )      via   Segrino, 12</w:t>
            <w:tab/>
          </w:r>
        </w:p>
        <w:p>
          <w:pPr>
            <w:pStyle w:val="Normal"/>
            <w:tabs>
              <w:tab w:val="clear" w:pos="708"/>
              <w:tab w:val="center" w:pos="4817" w:leader="none"/>
              <w:tab w:val="right" w:pos="96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.IVA. C.F.: 07177450967  - CCIAA REA: MB 1873986 </w:t>
          </w:r>
        </w:p>
        <w:p>
          <w:pPr>
            <w:pStyle w:val="Normal"/>
            <w:tabs>
              <w:tab w:val="clear" w:pos="708"/>
              <w:tab w:val="center" w:pos="4817" w:leader="none"/>
              <w:tab w:val="right" w:pos="96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Capitale   Sociale    10.000 € i.v</w:t>
          </w:r>
        </w:p>
        <w:p>
          <w:pPr>
            <w:pStyle w:val="Header"/>
            <w:rPr/>
          </w:pPr>
          <w:r>
            <w:rPr>
              <w:sz w:val="20"/>
            </w:rPr>
            <w:t>Pec.:</w:t>
          </w:r>
          <w:hyperlink r:id="rId1">
            <w:r>
              <w:rPr>
                <w:rStyle w:val="InternetLink"/>
                <w:sz w:val="20"/>
              </w:rPr>
              <w:t>me.co.mediazione-conciliazionesrl@legalmail.it</w:t>
            </w:r>
          </w:hyperlink>
          <w:bookmarkEnd w:id="0"/>
          <w:bookmarkEnd w:id="1"/>
          <w:bookmarkEnd w:id="2"/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Iscritto al n°153 del registro degli organismi di mediazione</w:t>
          </w:r>
        </w:p>
      </w:tc>
      <w:tc>
        <w:tcPr>
          <w:tcW w:w="3612" w:type="dxa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Riservato all'Organismo</w:t>
          </w:r>
        </w:p>
        <w:tbl>
          <w:tblPr>
            <w:tblW w:w="345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17"/>
            <w:gridCol w:w="1276"/>
            <w:gridCol w:w="1264"/>
          </w:tblGrid>
          <w:tr>
            <w:trPr>
              <w:trHeight w:val="242" w:hRule="atLeast"/>
            </w:trPr>
            <w:tc>
              <w:tcPr>
                <w:tcW w:w="91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NOP</w:t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DATA</w:t>
                </w:r>
              </w:p>
            </w:tc>
            <w:tc>
              <w:tcPr>
                <w:tcW w:w="126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ORA</w:t>
                </w:r>
              </w:p>
            </w:tc>
          </w:tr>
          <w:tr>
            <w:trPr>
              <w:trHeight w:val="401" w:hRule="atLeast"/>
            </w:trPr>
            <w:tc>
              <w:tcPr>
                <w:tcW w:w="91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26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e.co.mediazione-conciliazionesrl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49:00Z</dcterms:created>
  <dc:creator>NOTAIO</dc:creator>
  <dc:description/>
  <dc:language>en-US</dc:language>
  <cp:lastModifiedBy>mecosrl</cp:lastModifiedBy>
  <cp:lastPrinted>2008-01-30T15:15:00Z</cp:lastPrinted>
  <dcterms:modified xsi:type="dcterms:W3CDTF">2014-01-11T15:57:00Z</dcterms:modified>
  <cp:revision>5</cp:revision>
  <dc:subject/>
  <dc:title>Alla segreteria del Servizio di Conciliazione di &l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487387</vt:r8>
  </property>
  <property fmtid="{D5CDD505-2E9C-101B-9397-08002B2CF9AE}" pid="3" name="_AuthorEmail">
    <vt:lpwstr>luca.giovine@ilsole24ore.com</vt:lpwstr>
  </property>
  <property fmtid="{D5CDD505-2E9C-101B-9397-08002B2CF9AE}" pid="4" name="_AuthorEmailDisplayName">
    <vt:lpwstr>Giovine Luca</vt:lpwstr>
  </property>
  <property fmtid="{D5CDD505-2E9C-101B-9397-08002B2CF9AE}" pid="5" name="_EmailSubject">
    <vt:lpwstr>680-950; Ultimo invio</vt:lpwstr>
  </property>
  <property fmtid="{D5CDD505-2E9C-101B-9397-08002B2CF9AE}" pid="6" name="_ReviewingToolsShownOnce">
    <vt:lpwstr/>
  </property>
</Properties>
</file>