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9F8F4" w:val="clear"/>
        </w:rPr>
      </w:pPr>
      <w:r>
        <w:rPr>
          <w:shd w:fill="F9F8F4" w:val="clear"/>
        </w:rPr>
        <w:t>DECRETO 6 luglio 2011, n. 145</w:t>
      </w:r>
    </w:p>
    <w:p>
      <w:pPr>
        <w:pStyle w:val="Normal"/>
        <w:rPr>
          <w:sz w:val="25"/>
          <w:szCs w:val="25"/>
          <w:shd w:fill="F9F8F4" w:val="clear"/>
        </w:rPr>
      </w:pPr>
      <w:r>
        <w:rPr>
          <w:sz w:val="25"/>
          <w:szCs w:val="25"/>
          <w:shd w:fill="F9F8F4" w:val="clear"/>
        </w:rPr>
        <w:t>Regolamento recante modifica al decreto del Ministro della  giustizia</w:t>
      </w:r>
    </w:p>
    <w:p>
      <w:pPr>
        <w:pStyle w:val="Normal"/>
        <w:rPr>
          <w:sz w:val="25"/>
          <w:szCs w:val="25"/>
          <w:shd w:fill="F9F8F4" w:val="clear"/>
        </w:rPr>
      </w:pPr>
      <w:r>
        <w:rPr>
          <w:sz w:val="25"/>
          <w:szCs w:val="25"/>
          <w:shd w:fill="F9F8F4" w:val="clear"/>
        </w:rPr>
        <w:t>18 ottobre 2010, n. 180, sulla determinazione  dei  criteri  e  delle</w:t>
      </w:r>
    </w:p>
    <w:p>
      <w:pPr>
        <w:pStyle w:val="Normal"/>
        <w:rPr>
          <w:sz w:val="25"/>
          <w:szCs w:val="25"/>
          <w:shd w:fill="F9F8F4" w:val="clear"/>
        </w:rPr>
      </w:pPr>
      <w:r>
        <w:rPr>
          <w:sz w:val="25"/>
          <w:szCs w:val="25"/>
          <w:shd w:fill="F9F8F4" w:val="clear"/>
        </w:rPr>
        <w:t>modalita' di iscrizione e tenuta  del  registro  degli  organismi  di</w:t>
      </w:r>
    </w:p>
    <w:p>
      <w:pPr>
        <w:pStyle w:val="Normal"/>
        <w:rPr>
          <w:sz w:val="25"/>
          <w:szCs w:val="25"/>
          <w:shd w:fill="F9F8F4" w:val="clear"/>
        </w:rPr>
      </w:pPr>
      <w:r>
        <w:rPr>
          <w:sz w:val="25"/>
          <w:szCs w:val="25"/>
          <w:shd w:fill="F9F8F4" w:val="clear"/>
        </w:rPr>
        <w:t>mediazione e dell'elenco dei formatori  per  la  mediazione,  nonche'</w:t>
      </w:r>
    </w:p>
    <w:p>
      <w:pPr>
        <w:pStyle w:val="Normal"/>
        <w:rPr>
          <w:sz w:val="25"/>
          <w:szCs w:val="25"/>
          <w:shd w:fill="F9F8F4" w:val="clear"/>
        </w:rPr>
      </w:pPr>
      <w:r>
        <w:rPr>
          <w:sz w:val="25"/>
          <w:szCs w:val="25"/>
          <w:shd w:fill="F9F8F4" w:val="clear"/>
        </w:rPr>
        <w:t>sull'approvazione delle indennita' spettanti agli organismi, ai sensi</w:t>
      </w:r>
    </w:p>
    <w:p>
      <w:pPr>
        <w:pStyle w:val="Normal"/>
        <w:rPr>
          <w:sz w:val="25"/>
          <w:szCs w:val="25"/>
          <w:shd w:fill="F9F8F4" w:val="clear"/>
        </w:rPr>
      </w:pPr>
      <w:r>
        <w:rPr>
          <w:sz w:val="25"/>
          <w:szCs w:val="25"/>
          <w:shd w:fill="F9F8F4" w:val="clear"/>
        </w:rPr>
        <w:t xml:space="preserve">dell'articolo 16 del decreto legislativo n. 28 del 2010. (11G0187) </w:t>
      </w:r>
    </w:p>
    <w:p>
      <w:pPr>
        <w:pStyle w:val="Normal"/>
        <w:rPr>
          <w:rFonts w:ascii="Georgia" w:hAnsi="Georgia" w:cs="Georgia"/>
          <w:sz w:val="21"/>
          <w:szCs w:val="21"/>
          <w:shd w:fill="F9F8F4" w:val="clear"/>
        </w:rPr>
      </w:pPr>
      <w:r>
        <w:rPr>
          <w:rStyle w:val="Righetta"/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Normal"/>
        <w:rPr>
          <w:rFonts w:ascii="Courier New" w:hAnsi="Courier New" w:cs="Courier New"/>
          <w:color w:val="990000"/>
          <w:sz w:val="25"/>
          <w:szCs w:val="25"/>
          <w:shd w:fill="F9F8F4" w:val="clear"/>
        </w:rPr>
      </w:pPr>
      <w:r>
        <w:rPr>
          <w:color w:val="990000"/>
          <w:sz w:val="25"/>
          <w:szCs w:val="25"/>
          <w:shd w:fill="F9F8F4" w:val="clear"/>
        </w:rPr>
        <w:t xml:space="preserve"> </w:t>
      </w:r>
      <w:r>
        <w:rPr>
          <w:color w:val="990000"/>
          <w:sz w:val="25"/>
          <w:szCs w:val="25"/>
          <w:shd w:fill="F9F8F4" w:val="clear"/>
        </w:rPr>
        <w:t xml:space="preserve">Vigente al: 24-10-2011  </w:t>
      </w:r>
    </w:p>
    <w:p>
      <w:pPr>
        <w:pStyle w:val="Normal"/>
        <w:rPr>
          <w:rFonts w:ascii="Georgia" w:hAnsi="Georgia" w:cs="Georgia"/>
          <w:sz w:val="21"/>
          <w:szCs w:val="21"/>
          <w:shd w:fill="F9F8F4" w:val="clear"/>
        </w:rPr>
      </w:pPr>
      <w:r>
        <w:rPr>
          <w:rStyle w:val="Righettadx"/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</w:t>
      </w:r>
      <w:r>
        <w:rPr>
          <w:shd w:fill="F9F8F4" w:val="clear"/>
        </w:rPr>
        <w:t xml:space="preserve">IL MINISTRO DELLA GIUSTIZIA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</w:t>
      </w:r>
      <w:r>
        <w:rPr>
          <w:shd w:fill="F9F8F4" w:val="clear"/>
        </w:rPr>
        <w:t xml:space="preserve">di concerto con  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</w:t>
      </w:r>
      <w:r>
        <w:rPr>
          <w:shd w:fill="F9F8F4" w:val="clear"/>
        </w:rPr>
        <w:t xml:space="preserve">IL MINISTRO DELLO SVILUPPO ECONOMICO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 xml:space="preserve">Visto l'articolo 17, comma 3, della legge 23 agosto 1988, n. 400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Visto l'articolo 16 del decreto legislativo 4 marzo  2010,  n.  28,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recante attuazione dell'articolo 60 della legge 18  giugno  2009,  n.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69, in materia di mediazione  finalizzata  alla  conciliazione  dell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controversie civili e commerciali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Udito il parere n. 2228/2011 del Consiglio di Stato, espresso dal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Sezione consultiva per gli atti normativi nell'adunanza del 9  giugn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2011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Vista la comunicazione alla Presidenza del Consiglio  dei  Ministr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in  data  21  giugno  2011,  e  la  successiva  comunicazione   del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Presidenza del Consiglio dei Ministri in data 28 giugno 2011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   </w:t>
      </w:r>
      <w:r>
        <w:rPr>
          <w:shd w:fill="F9F8F4" w:val="clear"/>
        </w:rPr>
        <w:t xml:space="preserve">A d o t t a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</w:t>
      </w:r>
      <w:r>
        <w:rPr>
          <w:shd w:fill="F9F8F4" w:val="clear"/>
        </w:rPr>
        <w:t xml:space="preserve">il seguente regolamento: 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     </w:t>
      </w:r>
      <w:r>
        <w:rPr>
          <w:shd w:fill="F9F8F4" w:val="clear"/>
        </w:rPr>
        <w:t xml:space="preserve">Art. 1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</w:t>
      </w:r>
      <w:r>
        <w:rPr>
          <w:shd w:fill="F9F8F4" w:val="clear"/>
        </w:rPr>
        <w:t xml:space="preserve">Modifiche agli articoli 3 e 17 del decreto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</w:t>
      </w:r>
      <w:r>
        <w:rPr>
          <w:shd w:fill="F9F8F4" w:val="clear"/>
        </w:rPr>
        <w:t xml:space="preserve">del Ministro della giustizia 18 ottobre 2010, n. 180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1.  All'articolo  3,  comma  2,  del  decreto  del  Ministro  del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giustizia 18  ottobre  2010,  n.  180,  sono  apportate  le  seguent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modificazioni: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a) nel primo periodo, dopo le  parole:  «ovvero  persona  da  lu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elegata  con  qualifica  dirigenziale»,   e   prima   delle   parol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«nell'ambito della direzione generale», sono aggiunte le seguenti: «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con qualifica di magistrato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b) dopo il primo periodo e' aggiunto il seguente:  «Il  direttor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generale della giustizia civile, al fine di esercitare la  vigilanza,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si  puo'  avvalere  dell'Ispettorato  generale  del  Ministero  del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giustizia.».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2. All'articolo  17,  comma  2,  del  decreto  del  Ministro  del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giustizia 18  ottobre  2010,  n.  180,  sono  apportate  le  seguent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modificazioni: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a) nel primo periodo, dopo le  parole:  «ovvero  persona  da  lu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elegata  con  qualifica  dirigenziale»,   e   prima   delle   parol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«nell'ambito della direzione generale», sono aggiunte le seguenti: «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con qualifica di magistrato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b) dopo il primo periodo, e' aggiunto il  seguente  periodo:  «Il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irettore generale della giustizia civile, al fine di  esercitare  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vigilanza, si puo' avvalere dell'Ispettorato generale  del  Minister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della giustizia.».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     </w:t>
      </w:r>
      <w:r>
        <w:rPr>
          <w:shd w:fill="F9F8F4" w:val="clear"/>
        </w:rPr>
        <w:t xml:space="preserve">Art. 2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</w:t>
      </w:r>
      <w:r>
        <w:rPr>
          <w:shd w:fill="F9F8F4" w:val="clear"/>
        </w:rPr>
        <w:t xml:space="preserve">Modifiche all'articolo 4 del decreto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</w:t>
      </w:r>
      <w:r>
        <w:rPr>
          <w:shd w:fill="F9F8F4" w:val="clear"/>
        </w:rPr>
        <w:t xml:space="preserve">del Ministro della giustizia 18 ottobre 2010, n. 180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1.  All'articolo  4,  comma  3,  del  decreto  del  Ministro  del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giustizia 18  ottobre  2010,  n.  180,  sono  apportate  le  seguent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modificazioni: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a) la lettera b) e' sostituita dalla seguente: «b)  il  possesso,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a parte  dei  mediatori,  di  una  specifica  formazione  e  di  un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specifico aggiornamento almeno biennale, acquisiti presso gli enti d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formazione in base all'articolo 18,  nonche'  la  partecipazione,  d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parte dei mediatori, nel biennio  di  aggiornamento  e  in  forma  d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tirocinio assistito, ad almeno venti casi di mediazione svolti press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organismi iscritti;».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     </w:t>
      </w:r>
      <w:r>
        <w:rPr>
          <w:shd w:fill="F9F8F4" w:val="clear"/>
        </w:rPr>
        <w:t xml:space="preserve">Art. 3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Modifiche all'articolo 7 del decreto del Ministro della giustizia  18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</w:t>
      </w:r>
      <w:r>
        <w:rPr>
          <w:shd w:fill="F9F8F4" w:val="clear"/>
        </w:rPr>
        <w:t xml:space="preserve">ottobre 2010, n. 180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1.  All'articolo  7,  comma  5,  del  decreto  del  Ministro  del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giustizia 18 ottobre 2010, n. 180, dopo la lettera c)  sono  aggiunt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le seguenti: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a) «d) che, nei casi di cui all'articolo 5, comma 1, del  decret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legislativo, il mediatore svolge  l'incontro  con  la  parte  istant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anche in mancanza di adesione della parte chiamata in  mediazione,  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la segreteria dell'organismo puo' rilasciare attestato di conclusion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el procedimento solo all'esito del verbale di mancata partecipazion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ella  medesima  parte  chiamata  e  mancato  accordo,  formato   dal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mediatore  ai  sensi  dell'articolo  11,   comma   4,   del   decret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legislativo;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b) «e) criteri inderogabili per l'assegnazione  degli  affari  d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mediazione predeterminati e  rispettosi  della  specifica  competenz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professionale del mediatore designato, desunta anche dalla  tipologi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di laurea universitaria posseduta.».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     </w:t>
      </w:r>
      <w:r>
        <w:rPr>
          <w:shd w:fill="F9F8F4" w:val="clear"/>
        </w:rPr>
        <w:t xml:space="preserve">Art. 4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Modifiche all'articolo 8 del decreto del Ministro della giustizia  18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</w:t>
      </w:r>
      <w:r>
        <w:rPr>
          <w:shd w:fill="F9F8F4" w:val="clear"/>
        </w:rPr>
        <w:t xml:space="preserve">ottobre 2010, n. 180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1. All'articolo 8 del  decreto  del  Ministro  della  giustizia  18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ottobre 2010, n. 180, e' aggiunto, in fine, il  seguente  comma:  «4.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L'organismo iscritto  e'  obbligato  a  consentire,  gratuitamente  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isciplinandolo nel proprio regolamento, il  tirocinio  assistito  d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cui all'articolo 4, comma 3, lettera b)».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     </w:t>
      </w:r>
      <w:r>
        <w:rPr>
          <w:shd w:fill="F9F8F4" w:val="clear"/>
        </w:rPr>
        <w:t xml:space="preserve">Art. 5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</w:t>
      </w:r>
      <w:r>
        <w:rPr>
          <w:shd w:fill="F9F8F4" w:val="clear"/>
        </w:rPr>
        <w:t xml:space="preserve">Modifiche all'articolo 16 del decreto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</w:t>
      </w:r>
      <w:r>
        <w:rPr>
          <w:shd w:fill="F9F8F4" w:val="clear"/>
        </w:rPr>
        <w:t xml:space="preserve">del Ministro della giustizia 18 ottobre 2010, n. 180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1. All'articolo 16 del decreto  del  Ministro  della  giustizia  18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ottobre 2010, n. 180, sono apportate le seguenti modificazioni: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a) al comma 4, lettera b), le parole «un quinto» sono  sostituit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dalle seguenti: «un quarto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b) al comma 4, la lettera d) e' sostituita dalla seguente: «nell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materie di cui all'articolo 5, comma 1, del decreto legislativo, dev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essere ridotto di un terzo per i primi sei scaglioni, e  della  meta'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per i restanti, salva la riduzione  prevista  dalla  lettera  e)  del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presente comma, e non si  applica  alcun  altro  aumento  tra  quell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previsti dal presente articolo a eccezione di quello  previsto  dal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lettera b) del presente comma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c) al comma 4, lettera e), le parole «deve essere ridotto  di  un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terzo» sono sostituite dalle seguenti: «deve essere  ridotto  a  eur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quaranta per il primo scaglione e ad euro  cinquanta  per  tutti  gl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altri scaglioni, ferma restando l'applicazione della lettera  c)  del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presente comma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d) il comma 8 e' sostituito  dal  seguente:  «Qualora  il  valor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risulti  indeterminato,  indeterminabile,  o  vi  sia  una   notevol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ivergenza tra le parti sulla stima, l'organismo decide il valore  d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riferimento, sino al limite di  euro  250.000,  e  lo  comunica  all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parti. In ogni caso, se all'esito del procedimento di  mediazione  il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valore risulta diverso, l'importo dell'indennita' e'  dovuto  second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il corrispondente scaglione di riferimento.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e) al comma 9, e' aggiunto  in  fine  il  seguente  periodo:  «Il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regolamento  di  procedura  dell'organismo  puo'  prevedere  che   l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indennita' debbano essere corrisposte per intero prima  del  rilasci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el  verbale  di  accordo  di  cui  all'articolo   11   del   decret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legislativo. In ogni caso, nelle ipotesi di cui all'articolo 5, comm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1, del decreto legislativo, l'organismo e il  mediatore  non  posson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rifiutarsi di svolgere la mediazione.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f) dopo il comma 13 e' aggiunto il  seguente:  «14.  Gli  importi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minimi delle indennita' per ciascun scaglione  di  riferimento,  com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determinati a norma della tabella A  allegata  al  presente  decreto,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sono derogabili.».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     </w:t>
      </w:r>
      <w:r>
        <w:rPr>
          <w:shd w:fill="F9F8F4" w:val="clear"/>
        </w:rPr>
        <w:t xml:space="preserve">Art. 6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</w:t>
      </w:r>
      <w:r>
        <w:rPr>
          <w:shd w:fill="F9F8F4" w:val="clear"/>
        </w:rPr>
        <w:t xml:space="preserve">Modifiche all'articolo 20 del decreto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</w:t>
      </w:r>
      <w:r>
        <w:rPr>
          <w:shd w:fill="F9F8F4" w:val="clear"/>
        </w:rPr>
        <w:t xml:space="preserve">del Ministro della giustizia 18 ottobre 2010, n. 180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1. All'articolo 20 del decreto  del  Ministro  della  giustizia  18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ottobre 2010, n. 180, sono apportate le seguenti modificazioni: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a) al comma 1, dopo le parole «il  responsabile»  e  prima  dell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parole «verifica il possesso», sono inserite  le  seguenti:  «,  dop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aver provveduto all'iscrizione di cui al periodo precedente,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b) al comma 2, le  parole  «sei  mesi»,  ovunque  presenti,  son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sostituite con le seguenti: «dodici mesi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c) al comma 3, dopo le parole «il  responsabile»  e  prima  delle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parole «verifica il possesso», sono inserite  le  seguenti:  «,  dop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aver provveduto all'iscrizione di cui al periodo precedente,»;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>d) al comma 4, le  parole  «sei  mesi»,  ovunque  presenti,  son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sostituite con le seguenti: «dodici mesi».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     </w:t>
      </w:r>
      <w:r>
        <w:rPr>
          <w:shd w:fill="F9F8F4" w:val="clear"/>
        </w:rPr>
        <w:t xml:space="preserve">Art. 7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</w:t>
      </w:r>
      <w:r>
        <w:rPr>
          <w:shd w:fill="F9F8F4" w:val="clear"/>
        </w:rPr>
        <w:t xml:space="preserve">Entrata in vigore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1. Il presente decreto entra  in  vigore  il  giorno  successivo  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quello  della  sua  pubblicazione  nella  Gazzetta  Ufficiale   dell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Repubblica italiana.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</w:t>
      </w:r>
      <w:r>
        <w:rPr>
          <w:shd w:fill="F9F8F4" w:val="clear"/>
        </w:rPr>
        <w:t>Il presente decreto, munito del sigillo dello Stato, sara' inserit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nella  Raccolta  ufficiale  degli  atti  normativi  della  Repubblica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>italiana. E' fatto obbligo a chiunque spetti di osservarlo e di farlo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osservare.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</w:t>
      </w:r>
      <w:r>
        <w:rPr>
          <w:shd w:fill="F9F8F4" w:val="clear"/>
        </w:rPr>
        <w:t xml:space="preserve">Roma, 6 luglio 2011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                                 </w:t>
      </w:r>
      <w:r>
        <w:rPr>
          <w:shd w:fill="F9F8F4" w:val="clear"/>
        </w:rPr>
        <w:t xml:space="preserve">Il Ministro della giustizia: Alfano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Il Ministro dello sviluppo economico: Romani 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Visto, il Guardasigilli: Alfano </w:t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</w:r>
    </w:p>
    <w:p>
      <w:pPr>
        <w:pStyle w:val="Normal"/>
        <w:rPr>
          <w:shd w:fill="F9F8F4" w:val="clear"/>
        </w:rPr>
      </w:pPr>
      <w:r>
        <w:rPr>
          <w:shd w:fill="F9F8F4" w:val="clear"/>
        </w:rPr>
        <w:t xml:space="preserve">Registrato alla Corte dei conti il 10 agosto 2011 </w:t>
      </w:r>
    </w:p>
    <w:p>
      <w:pPr>
        <w:pStyle w:val="Normal"/>
        <w:rPr/>
      </w:pPr>
      <w:r>
        <w:rPr/>
        <w:t xml:space="preserve">Ministeri istituzionali, registro n. 16, foglio n. 297 </w:t>
      </w:r>
    </w:p>
    <w:tbl>
      <w:tblPr>
        <w:tblW w:w="1200" w:type="dxa"/>
        <w:jc w:val="right"/>
        <w:tblInd w:w="0" w:type="dxa"/>
        <w:tblLayout w:type="fixed"/>
        <w:tblCellMar>
          <w:top w:w="48" w:type="dxa"/>
          <w:left w:w="0" w:type="dxa"/>
          <w:bottom w:w="48" w:type="dxa"/>
          <w:right w:w="0" w:type="dxa"/>
        </w:tblCellMar>
      </w:tblPr>
      <w:tblGrid>
        <w:gridCol w:w="600"/>
        <w:gridCol w:w="600"/>
      </w:tblGrid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1:00Z</dcterms:created>
  <dc:creator>ALASDIR</dc:creator>
  <dc:description/>
  <cp:keywords/>
  <dc:language>en-US</dc:language>
  <cp:lastModifiedBy>ALASDIR</cp:lastModifiedBy>
  <dcterms:modified xsi:type="dcterms:W3CDTF">2011-10-24T08:32:00Z</dcterms:modified>
  <cp:revision>1</cp:revision>
  <dc:subject/>
  <dc:title>DECRETO 6 luglio 2011, n</dc:title>
</cp:coreProperties>
</file>